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1337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апреля 2025 года                                    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архомчука В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хомчука Василия Владимир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01.2025 года, Пархомчук В.В., по адресу: ***ХМАО-Югра, не уплатил в установленный ст. 32.2 КоАП РФ срок административный штраф в размере 500 рублей, назначенный постановлением № ***6365 от 21.10.2024 года по делу об административном правонарушении, предусмотренном ч.2 ст.12.9 КоАП РФ. В отношении Пархомчука В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хомчук В.В. в судебном заседании вину в совершении правонарушения признал полностью, ходатайств, отводов не заявлял, пояснил, что на сегодня штраф не уплатил, инвалидом не я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Пархомчука В.В. в совершении правонарушения подтверждается материалами дела: протоколом от 28.03.2025 года об административном правонарушении, копией постановления № ***6365 от 21.10.2024 года по делу об административном правонарушении, предусмотренном ч.2 ст.12.9 КоАП РФ, сведениями о прохождении почтового от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Пархомчука В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Пархомчука В.В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Пархомчуком В.В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Пархомчука Васили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одной тысячи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